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42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20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361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4 апреля 2025 года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Поповцева Дмитрия Михайло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 12.15 Кодекса Российской Федерации об административных правонарушениях,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Поповцев Д.М. 03 марта 2025 года в 09 час. 53 мин. на 200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 установленного совместно с табличкой 8.5.4 «Время действия с 07.00 до 10.00 и с 17.00 до 20.00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оповцев Д.М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представил заявление с просьбой о рассмотрении дела в его отсутствие, в котором вину признал, событие административного правонарушения не оспаривал, в содеянном раскаялся, просил назначить минимальное наказани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Поповцевым Д.М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№ 66134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 xml:space="preserve">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Поповцевым Д.М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схемой совершения административного правонарушения от 03.03.2025 г., на которой зафиксирован факт выезда на полосу, предназначенную для встречного движения, Поповцевым Д.М. в нарушение ПДД РФ при обстоятельствах, указанных в протоколе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6134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.;</w:t>
      </w:r>
    </w:p>
    <w:p>
      <w:pPr>
        <w:pStyle w:val="TextBodyIndent"/>
        <w:tabs>
          <w:tab w:val="clear" w:pos="720"/>
          <w:tab w:val="left" w:pos="709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проекта организации дорожного движения, согласно которого на 198-202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Поповцевым Д.М., в зоне действия дорожного знака 3.20 «Обгон запрещен» 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Поповцевым Д.М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bCs/>
          <w:color w:val="000000"/>
          <w:sz w:val="26"/>
          <w:szCs w:val="26"/>
        </w:rPr>
        <w:t xml:space="preserve">86 ХМ </w:t>
      </w:r>
      <w:r>
        <w:rPr>
          <w:b w:val="false"/>
          <w:bCs/>
          <w:color w:val="000000"/>
          <w:sz w:val="26"/>
          <w:szCs w:val="26"/>
          <w:lang w:val="ru-RU"/>
        </w:rPr>
        <w:t>№ 66134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3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 xml:space="preserve">Поповцева Д.М. </w:t>
      </w:r>
      <w:r>
        <w:rPr>
          <w:b w:val="false"/>
          <w:bCs/>
          <w:color w:val="000000"/>
          <w:sz w:val="26"/>
          <w:szCs w:val="26"/>
        </w:rPr>
        <w:t xml:space="preserve">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Поповцевым Д.М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Поповцевым Д.М. </w:t>
      </w:r>
      <w:r>
        <w:rPr>
          <w:color w:val="000000"/>
          <w:sz w:val="26"/>
          <w:szCs w:val="26"/>
        </w:rPr>
        <w:t>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Поповцева Дмитрия Михайло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семь тысяч пятьсот рублей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9000, КБК 18811601123010001140, УИН 18810486250280004566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</w:t>
      </w:r>
      <w:r>
        <w:rPr>
          <w:color w:val="000000"/>
          <w:u w:val="single"/>
        </w:rPr>
        <w:t>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  <w:r>
        <w:rPr>
          <w:color w:val="000000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14 апре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